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文体活动优秀奖申请材料汇总表</w:t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eastAsia="黑体" w:cs="Times New Roman"/>
          <w:b/>
          <w:bCs/>
          <w:sz w:val="24"/>
          <w:szCs w:val="32"/>
        </w:rPr>
        <w:t>Application materials Summary Sheet of Honorary Title for Extracurricular Excellence</w:t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eastAsia="黑体" w:cs="Times New Roman"/>
          <w:b/>
          <w:bCs/>
          <w:sz w:val="24"/>
          <w:szCs w:val="32"/>
        </w:rPr>
      </w:r>
    </w:p>
    <w:p>
      <w:pPr>
        <w:pStyle w:val="Normal"/>
        <w:ind w:right="166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请提供相关证书或证明材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ind w:right="166" w:hanging="0"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Please provide relevant certificates or supporting materials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50"/>
        <w:gridCol w:w="2522"/>
      </w:tblGrid>
      <w:tr>
        <w:trPr>
          <w:trHeight w:val="1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活动内容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详细陈述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etailed state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活动时间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（须在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5:00Z</dcterms:created>
  <dc:creator>丁洁</dc:creator>
  <dc:description/>
  <dc:language>en-US</dc:language>
  <cp:lastModifiedBy>企业用户_1287633299</cp:lastModifiedBy>
  <cp:lastPrinted>2014-03-28T21:00:00Z</cp:lastPrinted>
  <dcterms:modified xsi:type="dcterms:W3CDTF">2024-10-10T09:45:23Z</dcterms:modified>
  <cp:revision>0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